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广州市白云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来穗人员随迁子女积分制入学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工作时间安排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4553"/>
        <w:gridCol w:w="1794"/>
        <w:gridCol w:w="759"/>
      </w:tblGrid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相关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积分核定公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、区来穗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布《广州市白云区来穗人员随迁子女积分制入学实施办法》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政府、区教育局、区来穗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白云区积分制入学网上办理中心填报积分制入学申请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镇街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相关职能部门根据各自职能对申请人相关条件进行审核，并将审核意见录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白云区积分制入学网上办理中心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牵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各职能部门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-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汇总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制入学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来穗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申请结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同步进行申请结果异议复核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异议处理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牵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各职能部门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将积分结果移交区教育局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来穗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布获得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资格的随迁子女名单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布白云区来穗人员随迁子女招生学校及计划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:00-21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资格的来穗人员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白云区积分制入学网上办理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志愿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根据积分排序、志愿情况进行学位分配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:00-21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白云区积分制入学网上办理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认录取结果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:00-21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补录的来穗人员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白云区积分制入学网上办理中心填报积分制入学申请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志愿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:00-21: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为参加补录的随迁子女安排学位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录的来穗人员随迁子女确认录取结果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（具体以学校通知为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积分制入学的来穗人员随迁子女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到录取学校办理入学手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学校后台处理学生信息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取学校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录取学校登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白云区积分制入学网上办理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学生是否注册报到进行确认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取学校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暂定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学籍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、录取学校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Indent1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Indent1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宋体" w:cs="Times New Roman"/>
          <w:color w:val="000000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Indent1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552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7.8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00Z</dcterms:created>
  <dc:creator>byjyj</dc:creator>
  <dc:description/>
  <dc:language>en-US</dc:language>
  <cp:lastModifiedBy></cp:lastModifiedBy>
  <cp:lastPrinted>2022-05-24T08:13:00Z</cp:lastPrinted>
  <dcterms:modified xsi:type="dcterms:W3CDTF">2024-05-06T01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6CDBD1FF4E20BB25A73247A0B949</vt:lpwstr>
  </property>
  <property fmtid="{D5CDD505-2E9C-101B-9397-08002B2CF9AE}" pid="3" name="KSOProductBuildVer">
    <vt:lpwstr>2052-11.8.2.11718</vt:lpwstr>
  </property>
  <property fmtid="{D5CDD505-2E9C-101B-9397-08002B2CF9AE}" pid="4" name="WM_UUID">
    <vt:lpwstr>WM_UUID</vt:lpwstr>
  </property>
</Properties>
</file>