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家 长 承 诺 书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我小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从未入读过小学，从未办理过小学学籍，所填写及递交的全部资料完全真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印件和原件完全一致，服从统筹安排学位。如有虚假，本人愿意承担一切由此引起的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长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盖手印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46:00Z</dcterms:created>
  <dc:creator>sansan</dc:creator>
  <dc:description/>
  <dc:language>en-US</dc:language>
  <cp:lastModifiedBy>梅子</cp:lastModifiedBy>
  <cp:lastPrinted>2019-05-17T16:04:00Z</cp:lastPrinted>
  <dcterms:modified xsi:type="dcterms:W3CDTF">2022-05-06T03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C08B766A43B794A6ACCAB200DD62</vt:lpwstr>
  </property>
  <property fmtid="{D5CDD505-2E9C-101B-9397-08002B2CF9AE}" pid="3" name="KSOProductBuildVer">
    <vt:lpwstr>2052-11.1.0.11691</vt:lpwstr>
  </property>
</Properties>
</file>